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Утверждаю»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Комиссии по противодействию 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 xml:space="preserve">коррупции в администрации МО Сертолово – </w:t>
      </w:r>
    </w:p>
    <w:p>
      <w:pPr>
        <w:pStyle w:val="Heading1"/>
        <w:spacing w:before="0" w:after="0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администрации МО Сертолово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15.01. 2015 г.</w:t>
      </w:r>
    </w:p>
    <w:p>
      <w:pPr>
        <w:pStyle w:val="Heading1"/>
        <w:spacing w:before="0" w:after="0"/>
        <w:ind w:firstLine="709"/>
        <w:jc w:val="right"/>
        <w:rPr/>
      </w:pPr>
      <w:r>
        <w:rPr>
          <w:b w:val="false"/>
          <w:bCs w:val="false"/>
          <w:sz w:val="28"/>
          <w:szCs w:val="28"/>
        </w:rPr>
        <w:t>__________ Ю.А. Ходько</w:t>
      </w:r>
    </w:p>
    <w:p>
      <w:pPr>
        <w:pStyle w:val="Heading1"/>
        <w:spacing w:before="0" w:after="0"/>
        <w:ind w:firstLine="709"/>
        <w:rPr>
          <w:b w:val="false"/>
          <w:b w:val="false"/>
          <w:bCs w:val="false"/>
          <w:sz w:val="33"/>
          <w:szCs w:val="33"/>
        </w:rPr>
      </w:pPr>
      <w:r>
        <w:rPr>
          <w:b w:val="false"/>
          <w:bCs w:val="false"/>
          <w:sz w:val="33"/>
          <w:szCs w:val="33"/>
        </w:rPr>
      </w:r>
    </w:p>
    <w:p>
      <w:pPr>
        <w:pStyle w:val="Heading1"/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лан работы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миссии по противодействию коррупции в </w:t>
      </w:r>
    </w:p>
    <w:p>
      <w:pPr>
        <w:pStyle w:val="Heading1"/>
        <w:tabs>
          <w:tab w:val="clear" w:pos="708"/>
          <w:tab w:val="left" w:pos="2127" w:leader="none"/>
        </w:tabs>
        <w:spacing w:before="0" w:after="0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администрации МО Сертолово на 2015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942"/>
        <w:gridCol w:w="3392"/>
        <w:gridCol w:w="204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рассматриваемые вопрос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 администрации МО Сертолово, незаконными решений и действий (бездействий) должностных лиц администрации МО Серт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трети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нтикоррупционной экспертизе муниципальных  проектов нормативных правовых актов и действующих муниципальных  нормативных правовых актов 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четвёрты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представления муниципальными служащими администрации МО Сертолово сведений о доходах, расходах, об имуществе и обязательствах имущественного характера за 2014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кадровой работе административно-хозяйственного сектора администрации 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бщая характеристика  преступлений и правонарушений коррупционной направленности на территории МО Сертолово.  Основные результаты деятельности правоохранительных органов по противодействию коррупции за 2014 г. и в 2015 году и меры по повышению её эффектив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88 отдела полиции Всеволожского УВД Ленинградской обла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и четвёрты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результатах контроля  за расходованием бюджетных средств в администрации МО Сертолово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и экономики администрации 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содержания официального сайта администрации МО Сертолово на предмет наличия информации об антикоррупционной деятельност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МСУ администрации МО Сертолово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троле по использованию муниципального имуще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УМИ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имаемых мерах по противодействию коррупции отделом жилищно-коммунального хозяйст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КХ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</w:tc>
      </w:tr>
      <w:tr>
        <w:trPr>
          <w:trHeight w:val="306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предупреждению коррупции, принимаемых в муниципальных учреждения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 «Сертоловский культурно-спортивный центр «Спектр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 «Редакция газеты «Петербургский рубеж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предупреждению коррупции, принимаемых на  предприятиях жилищно - коммунального комплекса, расположенных  на территории МО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едприятий жилищно - коммунального комплекс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и трети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комиссии по противодействию коррупции в администрации МО Сертолово на 2016 го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ёртый кварт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left="1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05:00Z</dcterms:created>
  <dc:creator>Andrey</dc:creator>
  <dc:description/>
  <cp:keywords/>
  <dc:language>en-US</dc:language>
  <cp:lastModifiedBy>1</cp:lastModifiedBy>
  <cp:lastPrinted>2014-12-10T16:20:00Z</cp:lastPrinted>
  <dcterms:modified xsi:type="dcterms:W3CDTF">2015-02-04T10:17:00Z</dcterms:modified>
  <cp:revision>84</cp:revision>
  <dc:subject/>
  <dc:title/>
</cp:coreProperties>
</file>